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lang w:val="ka-GE"/>
        </w:rPr>
        <w:t>სსიპ - აწარმოე საქართველოში დირექტორს,</w:t>
      </w:r>
    </w:p>
    <w:p>
      <w:pPr>
        <w:pStyle w:val="Normal"/>
        <w:jc w:val="right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  <w:t>ბატონ მიხეილ ხიდურელს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u w:val="single"/>
          <w:lang w:val="ka-GE"/>
        </w:rPr>
      </w:pPr>
      <w:r>
        <w:rPr>
          <w:rFonts w:cs="Calibri" w:ascii="Calibri" w:hAnsi="Calibri"/>
          <w:b/>
          <w:i/>
          <w:u w:val="single"/>
          <w:lang w:val="ka-G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u w:val="single"/>
          <w:lang w:val="ka-GE"/>
        </w:rPr>
      </w:pPr>
      <w:r>
        <w:rPr>
          <w:rFonts w:cs="Calibri" w:ascii="Calibri" w:hAnsi="Calibri"/>
          <w:b/>
          <w:i/>
          <w:u w:val="single"/>
          <w:lang w:val="ka-GE"/>
        </w:rPr>
        <w:t>ქ. თბილისი, დ. უზნაძის ქ N18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  <w:u w:val="single"/>
          <w:lang w:val="ka-GE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Calibri" w:hAnsi="Calibri" w:cs="Calibri"/>
          <w:b/>
          <w:b/>
          <w:vertAlign w:val="superscript"/>
          <w:lang w:val="ka-GE"/>
        </w:rPr>
      </w:pPr>
      <w:r>
        <w:rPr>
          <w:rFonts w:cs="Calibri" w:ascii="Calibri" w:hAnsi="Calibri"/>
          <w:b/>
          <w:lang w:val="ka-GE"/>
        </w:rPr>
        <w:t>ადმინისტრაციული საჩივარი</w:t>
      </w:r>
      <w:r>
        <w:rPr>
          <w:rStyle w:val="FootnoteCharacters"/>
          <w:rStyle w:val="FootnoteAnchor"/>
          <w:rFonts w:cs="Calibri" w:ascii="Calibri" w:hAnsi="Calibri"/>
          <w:b/>
          <w:lang w:val="ka-GE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vertAlign w:val="superscript"/>
          <w:lang w:val="ka-GE"/>
        </w:rPr>
      </w:pPr>
      <w:r>
        <w:rPr>
          <w:rFonts w:cs="Calibri" w:ascii="Calibri" w:hAnsi="Calibri"/>
          <w:b/>
          <w:vertAlign w:val="superscript"/>
          <w:lang w:val="ka-G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ka-GE"/>
        </w:rPr>
        <w:t>მონაცემები  საჩივრის წარმდგენი პირის ან/და მისი წარმომადგენლის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ka-GE"/>
        </w:rPr>
        <w:t>მოწინააღმდეგე მხარის, სხდომაზე დასაბარებელ პირთა  შესახებ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tbl>
      <w:tblPr>
        <w:tblW w:w="12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791"/>
      </w:tblGrid>
      <w:tr>
        <w:trPr>
          <w:trHeight w:val="48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ka-GE"/>
              </w:rPr>
              <w:t>ფიზიკური პირი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  <w:t>სახელი,  გვარი, პირადი ნომერი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  <w:t>მისამართი, ტელეფონის ნომერი, ელექტრონული ფოსტის მისამართი.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1164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4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ka-GE"/>
              </w:rPr>
              <w:t>წარმომადგენელი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  <w:t>სახელი,  გვარი, პირადი ნომერი (ინფორმაცია წარმომადგენლობის უფლებამოსილების დამადასტურებელი დოკუმენტის შესახებ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  <w:t>მისამართი, ტელეფონის ნომერი, ელექტრონული ფოსტის მისამართი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488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ka-GE"/>
              </w:rPr>
              <w:t xml:space="preserve">იურიდიული პირი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  <w:t>სამართლებრივი ფორმა, სახელწოდება, საიდენტიფიკაციო ნომერი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  <w:t>მისამართი, საკონტაქტო ინფორმაცია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3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3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ka-GE"/>
              </w:rPr>
              <w:t xml:space="preserve">წარმომადგენელი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  <w:t>სახელი, გვარი (ინფორმაცია წარმომადგენლობის უფლებამოსილების დამადასტურებელი დოკუმენტის შესახებ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  <w:t>მისამართი, საკონტაქტო ინფორმაცია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19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09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ka-GE"/>
              </w:rPr>
              <w:t xml:space="preserve">ინფორმაცია საჩივრის განხილვაზე დასაბარებელ სხვა პირებთან დაკავშირებით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  <w:t>სახელი,  გვარი,  პირადი ნომერი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  <w:t>მისამართი, ტელეფონის ნომერი, ელექტრონული ფოსტის მისამართი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71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ka-GE"/>
        </w:rPr>
        <w:t>მიუთითეთ იმ სტრუქტურული ქვედანაყოფის/თანამდებობის პირის დასახელება, რომლის ადმინისტრაციულ–სამართლებრივი აქტი ან  ქმედება საჩივრდებ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2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8640"/>
      </w:tblGrid>
      <w:tr>
        <w:trPr>
          <w:trHeight w:val="71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  <w:t>თანამდებობის პირის ვინაობა და თანამდებობა/სტრუქტურული ქვედანაყოფის დასახელებ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მიუთითეთ გასაჩივრებული ადმინისტრაციულ–სამართლებრივი აქტი/ქმედება.</w:t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tbl>
      <w:tblPr>
        <w:tblW w:w="126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864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  <w:t>გასაჩივრებული ადმინისტრაციულ–სამართლებრივი აქტის რეკვიზიტები (ნომერი, თარიღი, სათაური, ხელმომწერი პირის ვინაობა და თანამდებობა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104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  <w:t>გასაჩივრებული ქმედება (მოქმედება ან უმოქმედობა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ka-GE"/>
        </w:rPr>
        <w:t xml:space="preserve">ადმინისტრაციული საჩივრის ფაქტობრივი გარემოებები (მოკლე მიმოხილვა) 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მოთხოვნის სამართლებრივი საფუძველი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vertAlign w:val="subscript"/>
          <w:lang w:val="ka-GE"/>
        </w:rPr>
        <w:t>(მიუთითეთ კანონის, კანონმქვემდებარე აქტის შესაბამისი ნორმა, რომელიც დარღვეულ იქნა. )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ადმინისტრაციული საჩივრის მოთხოვნა/მოთხოვნები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ინფორმაცია მტკიცებულებების თაობაზე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შუამდგომლობები (წინადადებები)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ინფორმაცია სხვა ორგანოების  შესახებ, სადაც განიხილება ან განიხილებოდა თქვენი მოთხოვნა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ka-GE"/>
        </w:rPr>
        <w:t>მოცემულ მოთხოვნასთან დაკავშირებით მიმდინარეობს თუ არა საქმის განხილვა რომელიმე ადმინისტრაციულ ორგანოში ან/და სასამართლოში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ka-GE"/>
        </w:rPr>
        <w:t>თუ არსებობს  მოცემულ საქმეზე გადაწყვეტილება გასაჩივრებული გადაწყვეტილების გარდა (არსებობის შემთხვევაში გადაწყვეტილება დაურთეთ საჩივარს)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ადმინისტრაციული საჩივრის წარდგენის ვად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  <w:t>მიუთითეთ არის თუ არა ადმინისტრაციული საჩივარი წარმოდგენილი კანონით დადგენილ ვადაში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  <w:lang w:val="ka-GE"/>
        </w:rPr>
        <w:t xml:space="preserve">დიახ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  <w:t>არა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  <w:t xml:space="preserve">ვადის გაშვების შემთხვევაში მიუთითეთ ვადის აღდგენის მიზეზი და წარმოადგინეთ შესაბამისი დოკუმენტაცია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სხვა დამატებითი ინფორმაცია წარმოდგენილ საჩივართან დაკავშირებით, რომელსაც  საჩივრის ავტორი მნიშვნელოვნად მიიჩნევს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ka-GE"/>
        </w:rPr>
        <w:t xml:space="preserve">თანახმა ხართ თუ არა, რომ სააგენტომ საჩივარი განიხილოს ზეპირი მოსმენის გარეშე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დიახ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არა</w:t>
      </w:r>
    </w:p>
    <w:p>
      <w:pPr>
        <w:pStyle w:val="Normal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ka-GE"/>
        </w:rPr>
        <w:t>რა დრო დაგჭირდებათ საჩივრის ზეპირ მოსმენაზე თქვენი პოზიციის დასასაბუთებლად</w:t>
      </w:r>
    </w:p>
    <w:p>
      <w:pPr>
        <w:pStyle w:val="Normal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ინფორმაცია წარმომადგენლობის დამადასტურებელი დოკუმენტის შესახებ. 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sz w:val="20"/>
          <w:szCs w:val="20"/>
          <w:lang w:val="ka-GE"/>
        </w:rPr>
      </w:pPr>
      <w:r>
        <w:rPr>
          <w:rFonts w:cs="Calibri" w:ascii="Calibri" w:hAnsi="Calibri"/>
          <w:i/>
          <w:sz w:val="20"/>
          <w:szCs w:val="20"/>
          <w:lang w:val="ka-GE"/>
        </w:rPr>
        <w:t>(ადმინისტრაციული საჩივრის წარმომადგენლის მეშვეობით წარდგენის შემთხვევაში)</w:t>
      </w:r>
    </w:p>
    <w:p>
      <w:pPr>
        <w:pStyle w:val="Normal"/>
        <w:ind w:left="108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დაგჭირდებათ თუ არა თარჯიმანი საჩივრის ზეპირი მოსმენით განხილვისას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დიახ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არ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ადმინისტრაციულ საჩვარზე დართული დოკუმენტების ნუსხა. 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  <w:t>დანართი 1. _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0"/>
          <w:szCs w:val="20"/>
          <w:lang w:val="ka-GE"/>
        </w:rPr>
        <w:t>დანართი 2. –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  <w:t>დანართი 3. 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Normal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lang w:val="ka-GE"/>
        </w:rPr>
        <w:t xml:space="preserve">ფურცლების საერთო რაოდენობა:      </w:t>
      </w:r>
      <w:r>
        <w:rPr>
          <w:rFonts w:cs="Calibri" w:ascii="Calibri" w:hAnsi="Calibri"/>
          <w:highlight w:val="yellow"/>
          <w:lang w:val="ka-GE"/>
        </w:rPr>
        <w:t>. . .</w:t>
      </w:r>
      <w:r>
        <w:rPr>
          <w:rFonts w:cs="Calibri" w:ascii="Calibri" w:hAnsi="Calibri"/>
          <w:lang w:val="ka-GE"/>
        </w:rPr>
        <w:t xml:space="preserve">  გვერდი.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92"/>
        <w:gridCol w:w="4392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ხელმომწერის სახელი და გვარ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ხელმოწერა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შევსების თარიღი</w:t>
            </w:r>
          </w:p>
        </w:tc>
      </w:tr>
      <w:tr>
        <w:trPr>
          <w:trHeight w:val="95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right="-2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i/>
          <w:i/>
          <w:u w:val="single"/>
          <w:lang w:val="ka-GE"/>
        </w:rPr>
      </w:pPr>
      <w:r>
        <w:rPr>
          <w:rFonts w:cs="Calibri" w:ascii="Calibri" w:hAnsi="Calibri"/>
          <w:b/>
          <w:i/>
          <w:u w:val="single"/>
          <w:lang w:val="ka-GE"/>
        </w:rPr>
        <w:t xml:space="preserve">ფორმის შევსებისას დასაშვებია დამატებითი ფურცლის გამოყენება, თითოეული პუნქტის სათაურის მითითებით. 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rFonts w:ascii="Sylfaen" w:hAnsi="Sylfaen" w:cs="Sylfaen"/>
        <w:b/>
        <w:b/>
        <w:sz w:val="22"/>
        <w:szCs w:val="22"/>
        <w:u w:val="single"/>
        <w:lang w:val="ka-GE"/>
      </w:rPr>
    </w:pPr>
    <w:r>
      <w:rPr>
        <w:rFonts w:cs="Sylfaen" w:ascii="Sylfaen" w:hAnsi="Sylfaen"/>
        <w:b/>
        <w:sz w:val="22"/>
        <w:szCs w:val="22"/>
        <w:u w:val="single"/>
        <w:lang w:val="ka-GE"/>
      </w:rPr>
    </w:r>
  </w:p>
  <w:p>
    <w:pPr>
      <w:pStyle w:val="Footer"/>
      <w:rPr>
        <w:rFonts w:ascii="Sylfaen" w:hAnsi="Sylfaen" w:cs="Sylfaen"/>
        <w:b/>
        <w:b/>
        <w:sz w:val="22"/>
        <w:szCs w:val="22"/>
        <w:u w:val="single"/>
        <w:lang w:val="ka-GE"/>
      </w:rPr>
    </w:pPr>
    <w:r>
      <w:rPr>
        <w:rFonts w:cs="Sylfaen" w:ascii="Sylfaen" w:hAnsi="Sylfaen"/>
        <w:b/>
        <w:sz w:val="22"/>
        <w:szCs w:val="22"/>
        <w:u w:val="single"/>
        <w:lang w:val="ka-G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40" w:right="-2" w:hanging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ka-GE"/>
        </w:rPr>
        <w:t>*</w:t>
      </w:r>
      <w:r>
        <w:rPr>
          <w:rFonts w:cs="Sylfaen" w:ascii="Sylfaen" w:hAnsi="Sylfaen"/>
          <w:sz w:val="20"/>
          <w:szCs w:val="20"/>
          <w:lang w:val="ka-GE"/>
        </w:rPr>
        <w:t>წინამდებარე  ფორმით წარმოდეგნილი ადმინისტრაციული საჩივარი უნდა აკმაყოფილებდეს ადმინისტრაციული საჩივრისათვის „საქართველოს ზოგადი ადმინისტრაციული კოდექსით“ გათვალისწინებულ მოთხოვნებს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მოქალაქეთა სხვა ტიპის განცხადებები ან/და საჩივრები წარმოდგე</w:t>
      </w:r>
      <w:r>
        <w:rPr>
          <w:rFonts w:cs="Sylfaen" w:ascii="Sylfaen" w:hAnsi="Sylfaen"/>
          <w:sz w:val="20"/>
          <w:szCs w:val="20"/>
        </w:rPr>
        <w:t xml:space="preserve">ნილი </w:t>
      </w:r>
      <w:r>
        <w:rPr>
          <w:rFonts w:cs="Sylfaen" w:ascii="Sylfaen" w:hAnsi="Sylfaen"/>
          <w:sz w:val="20"/>
          <w:szCs w:val="20"/>
          <w:lang w:val="ka-GE"/>
        </w:rPr>
        <w:t>უნდა იქნეს ჩეულებრივი წერილობითი ფორმით.</w:t>
      </w:r>
    </w:p>
    <w:p>
      <w:pPr>
        <w:pStyle w:val="Footnote"/>
        <w:ind w:right="-81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0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rFonts w:ascii="Courier New" w:hAnsi="Courier New" w:cs="Courier New"/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ascii="Courier New" w:hAnsi="Courier New" w:cs="Courier New"/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6:00Z</dcterms:created>
  <dc:creator>datoasatiani</dc:creator>
  <dc:description/>
  <cp:keywords/>
  <dc:language>en-US</dc:language>
  <cp:lastModifiedBy>Ana Ugulava</cp:lastModifiedBy>
  <dcterms:modified xsi:type="dcterms:W3CDTF">2021-04-06T14:40:00Z</dcterms:modified>
  <cp:revision>3</cp:revision>
  <dc:subject/>
  <dc:title>ადმინისტრაციული საჩივარი</dc:title>
</cp:coreProperties>
</file>